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930"/>
      </w:tblGrid>
      <w:tr>
        <w:trPr/>
        <w:tc>
          <w:tcPr>
            <w:tcW w:w="256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61035"/>
                  <wp:effectExtent l="0" t="0" r="0" b="0"/>
                  <wp:docPr id="1" name="Graphic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434" b="-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E-ORDER FOR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528"/>
        <w:gridCol w:w="709"/>
        <w:gridCol w:w="21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tion Date: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749"/>
        <w:gridCol w:w="1748"/>
        <w:gridCol w:w="349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ERSON 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tarter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Mai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ides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rdering Steak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How would you like it cooked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Would you like a sauce with it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o you have any dietary requirements? Please tell us about them in the box below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749"/>
        <w:gridCol w:w="1748"/>
        <w:gridCol w:w="349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ERSON 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tarter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Mai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ides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rdering Steak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How would you like it cooked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Would you like a sauce with it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o you have any dietary requirements? Please tell us about them in the box below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749"/>
        <w:gridCol w:w="1748"/>
        <w:gridCol w:w="349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ERSON 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tarter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Mai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ides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rdering Steak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How would you like it cooked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Would you like a sauce with it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o you have any dietary requirements? Please tell us about them in the box below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749"/>
        <w:gridCol w:w="1748"/>
        <w:gridCol w:w="349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ERSON 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tarter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Mai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ides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rdering Steak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How would you like it cooked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Would you like a sauce with it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o you have any dietary requirements? Please tell us about them in the box below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749"/>
        <w:gridCol w:w="1748"/>
        <w:gridCol w:w="349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ERSON 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tarter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Mai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ides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rdering Steak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How would you like it cooked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Would you like a sauce with it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o you have any dietary requirements? Please tell us about them in the box below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749"/>
        <w:gridCol w:w="1748"/>
        <w:gridCol w:w="349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ERSON 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tarter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Mai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ides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rdering Steak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How would you like it cooked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Would you like a sauce with it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o you have any dietary requirements? Please tell us about them in the box below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749"/>
        <w:gridCol w:w="1748"/>
        <w:gridCol w:w="349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ERSON 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tarter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Mai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ides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rdering Steak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How would you like it cooked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Would you like a sauce with it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o you have any dietary requirements? Please tell us about them in the box below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749"/>
        <w:gridCol w:w="1748"/>
        <w:gridCol w:w="349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ERSON 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tarter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Mai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ides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rdering Steak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How would you like it cooked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Would you like a sauce with it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o you have any dietary requirements? Please tell us about them in the box below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749"/>
        <w:gridCol w:w="1748"/>
        <w:gridCol w:w="349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ERSON 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tarter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Mai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ides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rdering Steak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How would you like it cooked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Would you like a sauce with it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o you have any dietary requirements? Please tell us about them in the box below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749"/>
        <w:gridCol w:w="1748"/>
        <w:gridCol w:w="349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ERSON 1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tarter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Mai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ides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rdering Steak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How would you like it cooked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Would you like a sauce with it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o you have any dietary requirements? Please tell us about them in the box below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749"/>
        <w:gridCol w:w="1748"/>
        <w:gridCol w:w="349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ERSON 1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tarter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Mai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ides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rdering Steak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How would you like it cooked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Would you like a sauce with it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o you have any dietary requirements? Please tell us about them in the box below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749"/>
        <w:gridCol w:w="1748"/>
        <w:gridCol w:w="349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ERSON 1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tarter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Mai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ides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rdering Steak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How would you like it cooked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Would you like a sauce with it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o you have any dietary requirements? Please tell us about them in the box below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lor15">
    <w:name w:val="color_1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6:00Z</dcterms:created>
  <dc:creator>Matt Lowe</dc:creator>
  <dc:description/>
  <cp:keywords/>
  <dc:language>en-US</dc:language>
  <cp:lastModifiedBy>Matt Lowe</cp:lastModifiedBy>
  <dcterms:modified xsi:type="dcterms:W3CDTF">2023-04-05T11:26:00Z</dcterms:modified>
  <cp:revision>2</cp:revision>
  <dc:subject/>
  <dc:title/>
</cp:coreProperties>
</file>